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  <w:b/>
          <w:b/>
          <w:bCs/>
          <w:sz w:val="28"/>
        </w:rPr>
      </w:pPr>
      <w:r>
        <w:rPr>
          <w:rFonts w:cs="Palatino" w:ascii="Palatino" w:hAnsi="Palatino"/>
          <w:b/>
          <w:bCs/>
          <w:sz w:val="28"/>
        </w:rPr>
        <w:t>COMUNE DI CAGLIARI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121025</wp:posOffset>
                </wp:positionH>
                <wp:positionV relativeFrom="paragraph">
                  <wp:posOffset>2540</wp:posOffset>
                </wp:positionV>
                <wp:extent cx="1176655" cy="828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020" cy="828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43" r="-3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65.25pt;mso-wrap-distance-left:504pt;mso-wrap-distance-right:504pt;mso-wrap-distance-top:3pt;mso-wrap-distance-bottom:3pt;margin-top:0.2pt;mso-position-vertical-relative:text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020" cy="828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43" r="-3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_______________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        </w:t>
      </w:r>
      <w:r>
        <w:rPr>
          <w:rFonts w:cs="Palatino" w:ascii="Palatino" w:hAnsi="Palatino"/>
        </w:rPr>
        <w:drawing>
          <wp:inline distT="0" distB="0" distL="0" distR="0">
            <wp:extent cx="508000" cy="508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Gruppo consiliare </w:t>
      </w:r>
    </w:p>
    <w:p>
      <w:pPr>
        <w:pStyle w:val="Didascalia"/>
        <w:rPr/>
      </w:pPr>
      <w:r>
        <w:rPr/>
        <w:t>Alleanza Na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</w:r>
    </w:p>
    <w:p>
      <w:pPr>
        <w:pStyle w:val="Heading1"/>
        <w:rPr/>
      </w:pPr>
      <w:r>
        <w:rPr/>
        <w:t>Il Consiglio comunale di Cagliari</w:t>
      </w:r>
    </w:p>
    <w:p>
      <w:pPr>
        <w:pStyle w:val="Normal"/>
        <w:jc w:val="both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</w:r>
    </w:p>
    <w:p>
      <w:pPr>
        <w:pStyle w:val="TextBody"/>
        <w:spacing w:lineRule="auto" w:line="240"/>
        <w:rPr/>
      </w:pPr>
      <w:r>
        <w:rPr/>
        <w:t>Considerato che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Lo stato dei conti pubblici è allarmante e la legge finanziaria 2008 appena varata penalizza ulteriormente cittadini, famiglie e imprese, senza fare intravedere alcun significativo miglioramento per le finanze pubbliche, per il potere d’acquisto dei cittadini e per lo sviluppo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Heading1"/>
        <w:rPr/>
      </w:pPr>
      <w:r>
        <w:rPr/>
        <w:t>Impegna la Giunta di Cagliari</w:t>
      </w:r>
    </w:p>
    <w:p>
      <w:pPr>
        <w:pStyle w:val="Normal"/>
        <w:jc w:val="center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</w:r>
    </w:p>
    <w:p>
      <w:pPr>
        <w:pStyle w:val="TextBody"/>
        <w:spacing w:lineRule="auto" w:line="240"/>
        <w:rPr/>
      </w:pPr>
      <w:r>
        <w:rPr/>
        <w:t>A non aumentare la pressione fiscale e le tariffe, secondo le facoltà attribuite dalla legge nell’ambito dell’autonomia riconosciuta agli enti locali, per evitare che i dispositivi appena varati dal Governo per il 2008 determinino un ulteriore impoverimento per i cittadini e imprese, con un ulteriore freno allo sviluppo e quindi un rischio crescente di riduzione dell’occupazione;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ad attivarsi nei confronti del Parlamento per sollecitare provvedimenti che vadano nel senso generale di un abbattimento del livello complessivo di pressione fiscale con criteri di maggior equità e giustizia con particolare priorità di intervento sulle fasce di reddito più basse;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ad attivarsi nei confronti del Parlamento per sostenere iniziative di legge o attività emendativi che, ponendo al centro dell’attenzione la famiglia, persegua i seguenti obiettivi: riduzione delle aliquote Irpef e sostituzione delle detrazioni partendo dal basso, ovvero fasce di reddito basse e soggetti deboli; introduzione del quoziente familiare nella determinazione del reddito, in particolare per le famiglie monoparentali e con più figli a carico; introduzione di sistemi per il contrasto di interessi che consentano la deducibilità alle famiglie dei costi sostenuti, in particolare in materia di sanità, scuola e casa; introduzione di deduzioni fiscali per le giovani coppie con contratto di locazione ed istituzione di un fondo presso la cassa depositi e prestiti che favorisca l’acquisto della prima casa in edilizia economica e popolare;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ad attivarsi nei confronti del Parlamento per sostenere iniziative di legge che alleggeriscano la pressione fiscale sulle imprese, in particolare piccole e medie, e che perseguano i seguenti obiettivi: revisione degli studi di settore, restituendo agli stessi esclusivo valore di accertamento e non di determinazione del reddito delle imprese, eliminando l’indice di normalità economica; assunzione a rango di norma costituzionale del principio di irretroattività delle normative in materia fiscale e piena valorizzazione dello statuto del contribuente; eliminazione della burocrazia inutile per tutte le imprese; istituzione di crediti d’imposta intelligenti che tengano conto delle specificità delle aziende e contestuale eliminazione della contribuzione a pioggia; istituzione di imposte sostitutive sui redditi Irap che prevedano aliquote agevolate ridotte per i redditi prodotti da giovani e incentivazioni per le imprese che stabilizzino a tempo indeterminato lavoratori a contratto flessibile; riduzioni di aliquote per i redditi incrementali prodotti dalle aziende rispetto all’anno precedente e detassazione degli straordinari; introduzione di crediti d’imposta intelligenti per favorire le imprese che producono ricerca e innovazione anche in programmi pluriennali; introduzione di tassazione forfetaria ridotta per le microimprese, abbattimento di burocrazia e costi fiscali per i passaggi generazionali delle piccole e medie imprese spesso a conduzione familiare; estendere la platea dei vantaggi fiscali all’associazione di solidarietà sociale; rilancio del federalismo fiscale;</w:t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d attivarsi nei confronti del Parlamento e del governo per fare in modo che le risorse necessarie agli interventi suddetti vengano reperite con un taglio drastico dei conti della politica e degli enti inutili, diminuendo in modo significativo la spesa pubblica e con il gettito aggiuntivo determinato dal volando di crescita straordinario derivante dall’alleggerimento della pressione fiscale complessiva. </w:t>
      </w:r>
    </w:p>
    <w:p>
      <w:pPr>
        <w:pStyle w:val="Normal"/>
        <w:spacing w:before="120" w:after="1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" w:hAnsi="Palatino" w:cs="Palatino"/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Palatino" w:hAnsi="Palatino" w:cs="Palatino"/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39:00Z</dcterms:created>
  <dc:creator>AN</dc:creator>
  <dc:description/>
  <dc:language>en-US</dc:language>
  <cp:lastModifiedBy>AN</cp:lastModifiedBy>
  <cp:lastPrinted>2007-10-10T18:38:00Z</cp:lastPrinted>
  <dcterms:modified xsi:type="dcterms:W3CDTF">2007-10-10T17:00:00Z</dcterms:modified>
  <cp:revision>5</cp:revision>
  <dc:subject/>
  <dc:title>Data</dc:title>
</cp:coreProperties>
</file>